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10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3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Büyükşehir Belediye Meclisi 13/10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10/2017 tarihli ve 879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İmar ve Bayındırlık Komisyonu ile Çevre ve Sağlık Komisyonu’na müştereken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havale edilen, Mersin İli, Akdeniz İlçesi, Merkez Mahalleleri sınırları içerisinde trafo kaldırılması, işaretlenmesine yönelik hazırlanan 1/1000 ölçekli uygulama imar planı değişikliği ile ilgili, 12/10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ersin İli, Akdeniz İlçesi, Merkez Mahalleleri sınırları içerisinde trafo kaldırılması, işaretlenmesine yönelik hazırlanan 1/1000 ölçekli uygulama imar planı değişikliği plan açıklama raporunda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r1 No.lu Trafo Alanına ilişkin olarak Nusratiye Mahallesi, 836 ada 81 No.lu parselin kuzey sınırında 5m x 12m ebatlarında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r2 No.lu Trafo Alanına ilişkin olarak Karaduvar Mahallesi, 103 ada 8 No.lu parselin doğusunda 4m x 12m. ebatlarında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r3 No.lu Trafo Alanına ilişkin olarak Nusratiye Mahallesi, 1766 adanın güney sınırında bulunan park alanı içerisinde 4m x 12m. ebatlarında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r4 No.lu Trafo Alanına ilişkin olarak Nusratiye Mahallesi, 3991 adanın güney doğusunda bulunan park alanı içerisinde 4m x 12m. ebatlarında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r5 No.lu Trafo Alanına ilişkin olarak Bekirde mahallesi, 10055 No.lu adanın kuzey batısında bulunan park alanı içerisinde 4m x 12m. ebatlarında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r6 No.lu Trafo Alanına ilişkin olarak Bekirde Mahallesi, 4633 ada 2 No.lu parselde bulunan park alanı içerisinde 4m x 12m. ebatlarında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r7 No.lu Trafo Alanına ilişkin olarak Bekirde Mahallesi, 14 No.lu adanın güneyinde bulunana park alanı içerisinde 4m x 12m. ebatlarında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r8 No.lu Trafo Alanına ilişkin olarak Karacailyas Mahallesi, 5588 No.lu ada, Belediye Hizmet Alanı içerisinde 4m x 12m. ebatlarında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r9 No.lu Trafo Alanına ilişkin olarak Karacailyas Mahallesi, 5586 No.lu adanın kuzey doğusunda bulunan Belediye Hizmet Alanı içerisinde 4m x 12m. ebatlarında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Tr10 No.lu Trafo Alanına ilişkin olarak Karaduvar mahallesi 9966 No.lu adanın kuzeyinde bulunan Park Alanı içerisinde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r11 No.lu Trafo Alanına ilişkin olarak Karaduvar Mahallesi, 5904 ada 6 No.lu parsel içerisinde bulunan trafonun kaldırılarak kuzey doğusunda bulunan park alanı içerisinde 4.01 m x 11,11 m. ebatlarınd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./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/>
      </w:pPr>
      <w:r>
        <w:rPr>
          <w:sz w:val="24"/>
          <w:szCs w:val="24"/>
        </w:rPr>
        <w:t>Karar Tarihi    : 13/10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3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ab/>
        <w:t>(2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Tr12 No.lu Trafo Alanına ilişkin olarak Yalınayak Mahallesi 3487 No.lu adanın batısında bulunan park alanında trafo alanının kaldırılarak 3488 No.lu adanın batısında bulunan park alanı içerisinde 5m x 12m. ebatlarında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Tr13 No.lu Trafo Alanına ilişkin olarak Yalınayak Mahallesi, 33 ada 1 parselin güney doğusunda bulunan otopark alanı içerisinde 4mx12m. ebatlarında, trafo alanları önerilmişti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Tr1, Tr2, Tr3, Tr4, Tr5, Tr6 Tr7, Tr8, Tr10, Tr11 No.lu Trafo Alanların </w:t>
      </w:r>
      <w:r>
        <w:rPr>
          <w:b/>
          <w:sz w:val="24"/>
          <w:szCs w:val="24"/>
        </w:rPr>
        <w:t>idaresinden geldiği şekli ile kabulünün</w:t>
      </w:r>
      <w:r>
        <w:rPr>
          <w:sz w:val="24"/>
          <w:szCs w:val="24"/>
        </w:rPr>
        <w:t xml:space="preserve">, Tr9 ile Tr13 No.lu Trafo Alanlarının </w:t>
      </w:r>
      <w:r>
        <w:rPr>
          <w:b/>
          <w:sz w:val="24"/>
          <w:szCs w:val="24"/>
        </w:rPr>
        <w:t>İdaresine İadesinin</w:t>
      </w:r>
      <w:r>
        <w:rPr>
          <w:sz w:val="24"/>
          <w:szCs w:val="24"/>
        </w:rPr>
        <w:t xml:space="preserve">, Tr12 No.lu Trafo Alanının ise  </w:t>
      </w:r>
      <w:r>
        <w:rPr>
          <w:b/>
          <w:sz w:val="24"/>
          <w:szCs w:val="24"/>
        </w:rPr>
        <w:t>ekli paraflı krokide görüldüğü şekli il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adilen onaylanmasının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10-13T11:35:00Z</cp:lastPrinted>
  <dcterms:modified xsi:type="dcterms:W3CDTF">2017-10-13T14:49:00Z</dcterms:modified>
  <cp:revision>206</cp:revision>
  <dc:subject/>
  <dc:title/>
</cp:coreProperties>
</file>